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1</w:t>
      </w:r>
      <w:r>
        <w:rPr>
          <w:rFonts w:ascii="黑体" w:hAnsi="黑体" w:eastAsia="黑体"/>
          <w:sz w:val="32"/>
          <w:szCs w:val="32"/>
        </w:rPr>
        <w:t>年校级教学研究项目一览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92"/>
        <w:gridCol w:w="3148"/>
        <w:gridCol w:w="1540"/>
      </w:tblGrid>
      <w:tr>
        <w:trPr>
          <w:tblHeader w:val="true"/>
          <w:trHeight w:val="5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组成员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院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Y113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色服装专业高素质应用型人才培养改革与创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建伟、王厉冰、孔凡栋、张春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服装学院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Y113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纤维与纺织品测试技术》课程课堂教学模式创新研究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庆斌、王秋美、周蓉、孙永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服装学院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Y113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服装立体裁剪》课程课堂教学模式创新研究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萍、杨晓霞、张春明、赵美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服装学院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Y119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服装整理学》课程课堂教学模式创新研究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梅玲、张晓枫、张春明、孔凡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服装学院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Y1197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服装专业“实践和创新性”教学的研究与实践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琳、陈建伟、谭磊、陈素英、刘正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服装学院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Y119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学生创新能力的服装设计竞赛教学模式研究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凡栋、董晓文、韩蔚、刘天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服装学院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03:00Z</dcterms:created>
  <dc:creator>毛晓燕</dc:creator>
  <dc:description/>
  <dc:language>en-US</dc:language>
  <cp:lastModifiedBy>孔凡栋</cp:lastModifiedBy>
  <dcterms:modified xsi:type="dcterms:W3CDTF">2014-06-25T02:12:54Z</dcterms:modified>
  <cp:revision>2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